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L DIRIGENTE SCOLASTICO</w:t>
      </w:r>
    </w:p>
    <w:p>
      <w:pPr>
        <w:pStyle w:val="Normal"/>
        <w:ind w:left="4395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DEL LICEO ARTISTICO E COREUTICO STATALE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color w:val="222222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>CIARDO-PELLEGRINO”</w:t>
      </w:r>
    </w:p>
    <w:p>
      <w:pPr>
        <w:pStyle w:val="Normal"/>
        <w:ind w:left="4395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LECCE -</w:t>
      </w:r>
    </w:p>
    <w:p>
      <w:pPr>
        <w:pStyle w:val="Normal"/>
        <w:ind w:left="6259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9"/>
          <w:szCs w:val="19"/>
        </w:rPr>
        <w:t>Il sottoscritto (nome e cognome) ....................................................... genitore (o chi esercita la patria potestà) di (nome e cognome) ........................................................................................., alunno/a della classe ....... dell'Istituto ….................................................................., città …......................................................... nato a ….................... il .................., residente a .........................................., in via …..................., 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proprio/a figliolo/a a partecipare alle attività di “OPEN LAB” e in particolare a uno dei seguenti Laboratori artistici/coreutici (segnare con una </w:t>
      </w:r>
      <w:r>
        <w:rPr>
          <w:rFonts w:cs="Arial" w:ascii="Arial" w:hAnsi="Arial"/>
          <w:b/>
          <w:bCs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 xml:space="preserve"> il Laboratorio prescel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oiché tutti i laboratori sono a numero chiuso (max 20 iscritti) si consiglia di segnalare la prima opzione indicandola con il numero “1” e una seconda opzione indicandola con il numero “2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La scuola, subito dopo la scadenza di presentazione delle domande (5 novembre 2023), si premunirà di avvertire subito la famiglia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>SOLTANTO IN CASO</w:t>
      </w:r>
      <w:r>
        <w:rPr>
          <w:rFonts w:cs="Arial" w:ascii="Arial" w:hAnsi="Arial"/>
          <w:b/>
          <w:bCs/>
          <w:sz w:val="19"/>
          <w:szCs w:val="19"/>
        </w:rPr>
        <w:t xml:space="preserve"> di eventuale esclusione e/o variazione. Contrariamente basterà accompagnare il/la proprio/a figliolo/a all’orario e alla sede prescelti per iniziare il percorso laboratoriale indic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 LABORATORI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bookmarkStart w:id="0" w:name="_Hlk117513302"/>
      <w:r>
        <w:rPr>
          <w:rFonts w:cs="Arial" w:ascii="Arial" w:hAnsi="Arial"/>
          <w:b/>
          <w:bCs/>
          <w:color w:val="FF0000"/>
          <w:sz w:val="28"/>
          <w:szCs w:val="28"/>
        </w:rPr>
        <w:t>□</w:t>
      </w:r>
      <w:bookmarkEnd w:id="0"/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ORE </w:t>
      </w:r>
      <w:bookmarkStart w:id="1" w:name="_Hlk116116486"/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8.30-10.20 </w:t>
      </w:r>
      <w:bookmarkEnd w:id="1"/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- Sede Pellegrin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Times New Roman"/>
          <w:b/>
          <w:bCs/>
          <w:sz w:val="22"/>
          <w:szCs w:val="22"/>
        </w:rPr>
        <w:t>Design e Stampante 3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>ORE 9.00-11.00 - Sede Pellegrin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Times New Roman"/>
          <w:b/>
          <w:bCs/>
          <w:sz w:val="22"/>
          <w:szCs w:val="22"/>
        </w:rPr>
        <w:t>Pittura e fumet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>ORE 9.00-11.00 - Sede Pellegr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Times New Roman"/>
          <w:b/>
          <w:bCs/>
          <w:sz w:val="22"/>
          <w:szCs w:val="22"/>
        </w:rPr>
        <w:t>Scenografia e teat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>ORE 9.00-11.00 - Sede Pellegr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22"/>
          <w:szCs w:val="22"/>
        </w:rPr>
        <w:t>Foto e vide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ORE 10-12 - Sede CIARD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Times New Roman"/>
          <w:b/>
          <w:bCs/>
          <w:sz w:val="22"/>
          <w:szCs w:val="22"/>
        </w:rPr>
        <w:t>Graf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>ORE 9-11 - Sede CIARDO (Liceo coreuti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nza classica e contemporan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ORE 11-13 - Sede Pellegrino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cultura e ceramica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Il sottoscritto è a conoscenza che le attività si svolgeranno di sabato mattina 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nelle sedi e negli orari precedentemente indicati </w:t>
      </w:r>
      <w:r>
        <w:rPr>
          <w:rFonts w:eastAsia="Times New Roman" w:cs="Arial" w:ascii="Arial" w:hAnsi="Arial"/>
          <w:sz w:val="19"/>
          <w:szCs w:val="19"/>
        </w:rPr>
        <w:t>e secondo il seguente calendario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Paragrafoelenco"/>
        <w:ind w:left="1429" w:hanging="0"/>
        <w:rPr>
          <w:rFonts w:cs="Times New Roman"/>
          <w:sz w:val="22"/>
          <w:szCs w:val="22"/>
        </w:rPr>
      </w:pPr>
      <w:bookmarkStart w:id="2" w:name="_Hlk148457873"/>
      <w:bookmarkEnd w:id="2"/>
      <w:r>
        <w:rPr>
          <w:rFonts w:cs="Times New Roman"/>
          <w:b/>
          <w:bCs/>
          <w:sz w:val="22"/>
          <w:szCs w:val="22"/>
        </w:rPr>
        <w:t>Novembre 2023</w:t>
      </w:r>
      <w:r>
        <w:rPr>
          <w:rFonts w:cs="Times New Roman"/>
          <w:sz w:val="22"/>
          <w:szCs w:val="22"/>
        </w:rPr>
        <w:t xml:space="preserve"> (11 - 18 - 25)</w:t>
      </w:r>
    </w:p>
    <w:p>
      <w:pPr>
        <w:pStyle w:val="Paragrafoelenco"/>
        <w:ind w:left="1429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cembre 2023</w:t>
      </w:r>
      <w:r>
        <w:rPr>
          <w:rFonts w:cs="Times New Roman"/>
          <w:sz w:val="22"/>
          <w:szCs w:val="22"/>
        </w:rPr>
        <w:t xml:space="preserve">  (2 - 16) </w:t>
      </w:r>
    </w:p>
    <w:p>
      <w:pPr>
        <w:pStyle w:val="Paragrafoelenco"/>
        <w:ind w:left="1429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ennaio 2024</w:t>
      </w:r>
      <w:r>
        <w:rPr>
          <w:rFonts w:cs="Times New Roman"/>
          <w:sz w:val="22"/>
          <w:szCs w:val="22"/>
        </w:rPr>
        <w:t xml:space="preserve">    (13 - 20 - 27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  <w:bookmarkStart w:id="3" w:name="_Hlk148457873"/>
      <w:bookmarkStart w:id="4" w:name="_Hlk148457873"/>
      <w:bookmarkEnd w:id="4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Allo scopo di essere aggiornato di eventuali variazioni e per qualunque tipo di informazione, comunica che potrà essere contattato al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seguente recapito telefonico (possibilmente cell.)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 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Allega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alla presente autorizzazione copia del proprio documento d'identità, la dichiarazione liberatoria di responsabilità e per le immagi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Data.................................................                                             Il genitore (o chi esercita la patria potestà)</w:t>
      </w:r>
    </w:p>
    <w:p>
      <w:pPr>
        <w:pStyle w:val="Normal"/>
        <w:spacing w:lineRule="auto" w:line="360"/>
        <w:ind w:left="4694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…</w:t>
      </w:r>
      <w:r>
        <w:rPr>
          <w:rFonts w:eastAsia="Times New Roman" w:cs="Arial" w:ascii="Arial" w:hAnsi="Arial"/>
          <w:color w:val="222222"/>
          <w:sz w:val="19"/>
          <w:szCs w:val="19"/>
        </w:rPr>
        <w:t>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La presente scheda di adesione dovrà essere consegnata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</w:rPr>
        <w:t>entro e non oltre il 5 novembre p.v.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alla Segreteria del Liceo Artistico e Coreutico di Lecce in Via Vecchia Copertino (sede Ciardo) oppure in Viale De Pietro (sede “Pellegrino”), oppure per email 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9"/>
            <w:szCs w:val="19"/>
          </w:rPr>
          <w:t>LESL03000R@istruzione.it</w:t>
        </w:r>
      </w:hyperlink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(</w:t>
      </w:r>
      <w:r>
        <w:rPr>
          <w:rFonts w:eastAsia="Times New Roman" w:cs="Arial" w:ascii="Arial" w:hAnsi="Arial"/>
          <w:b/>
          <w:bCs/>
          <w:color w:val="FF0000"/>
          <w:sz w:val="19"/>
          <w:szCs w:val="19"/>
        </w:rPr>
        <w:t>OGGETTO: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OPEN LAB).</w:t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Per informazioni e chiarimenti contattare il docente referente, prof.ssa C. Dell’Anna: 3395688642</w:t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DICHIARAZIONE LIBERATORIA DI RESPONSABILITÀ</w:t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Il sottoscritto/a ______________________________________________nato/a il ___________________ 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a ______________________ residente a__________________________in via____________________,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Documento d'identità n. _______________________  telefono (cell.):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e-mail: _________________________________ in qualità di genitore/tutore di (nome e cognome del figlio)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_____________________________________ nata/o a _____________________________(prov._____)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l _______________  residente a ___________________Via ________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_________________Prov._________ c.f. _________________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Con la sottoscrizione della presente dichiara di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esonerare e sollevare il Liceo Artistico e Coreutico Statale “Ciardo Pellegrino” di Lecce ed il suo legale rappresentante nonché tutto il personale dipendente della scuola, da ogni responsabilità civile e penale, anche oggettiva</w:t>
      </w:r>
      <w:r>
        <w:rPr>
          <w:rFonts w:eastAsia="Times New Roman" w:cs="Arial" w:ascii="Arial" w:hAnsi="Arial"/>
          <w:color w:val="222222"/>
          <w:sz w:val="19"/>
          <w:szCs w:val="19"/>
        </w:rPr>
        <w:t>, derivante dalla permanenza nei locali della scuola e dalla partecipazione all’iniziativa di orientamento “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OPEN LAB</w:t>
      </w:r>
      <w:r>
        <w:rPr>
          <w:rFonts w:eastAsia="Times New Roman" w:cs="Arial" w:ascii="Arial" w:hAnsi="Arial"/>
          <w:color w:val="222222"/>
          <w:sz w:val="19"/>
          <w:szCs w:val="19"/>
        </w:rPr>
        <w:t>” (Laboratorio di ___________________________</w:t>
      </w:r>
      <w:bookmarkStart w:id="5" w:name="_GoBack"/>
      <w:bookmarkEnd w:id="5"/>
      <w:r>
        <w:rPr>
          <w:rFonts w:eastAsia="Times New Roman" w:cs="Arial" w:ascii="Arial" w:hAnsi="Arial"/>
          <w:color w:val="222222"/>
          <w:sz w:val="19"/>
          <w:szCs w:val="19"/>
        </w:rPr>
        <w:t>) del proprio/a figlio/a minore per  eventuali incidenti o infortuni o a danni procurati a terzi  e/o a danneggiamenti di qualunque entità procurati alle strutture, alle attrezzature e ai locali della scuola, durante lo svolgimento delle attività del Progetto.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Dichiara altresì di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sollevare ed esonerare il Liceo Artistico e Coreutico Statale “Ciardo Pellegrino” di Lecce 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ed il suo legale rappresentante da qualsivoglia responsabilità per eventuali perdite/sottrazioni/furti che il proprio figlio/a potrebbe subire. 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Con la sottoscrizione della presente liberatori</w:t>
      </w:r>
      <w:r>
        <w:rPr>
          <w:rFonts w:eastAsia="Times New Roman" w:cs="Arial" w:ascii="Arial" w:hAnsi="Arial"/>
          <w:bCs/>
          <w:color w:val="222222"/>
          <w:sz w:val="19"/>
          <w:szCs w:val="19"/>
        </w:rPr>
        <w:t>a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dichiara di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mantenere indenni il legale rappresentante e tutto il personale della scuola </w:t>
      </w:r>
      <w:r>
        <w:rPr>
          <w:rFonts w:eastAsia="Times New Roman" w:cs="Arial" w:ascii="Arial" w:hAnsi="Arial"/>
          <w:color w:val="222222"/>
          <w:sz w:val="19"/>
          <w:szCs w:val="19"/>
        </w:rPr>
        <w:t>da qualunque e da tutte le responsabilità per eventuali danni a cose, furti e/o danneggiamenti e spese cagionati a qualsivoglia terzo che dovesse essere causato dal proprio figlio/a in conseguenza della sua partecipazione all'attività alla quale è iscritto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ed eventualmente di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risarcirli.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Pertanto si impegna formalmente e rifondere direttamente o col tramite d’Assicurazioni eventuali danni causati dal proprio figlio/a, alle infrastrutture e/o alle attrezzature messe a disposizione dalla scuola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lì,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l/la dichiarante,_________________________________(Firma leggibile e per esteso)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anche a nome e per conto dell’altro coniuge esercente il pari diritto, di autorizzare il minore alla partecipazione delle attività alle quali è iscritto e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>di fare proprie tutte le dichiarazioni che precedono.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Conferma di aver letto e compreso la presente dichiarazione liberatoria prima di apporvi la mia firma è consapevole che, firmando la presente, rinuncia a determinati diritti legali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DICHIARAZIONE LIBERATORIA IMMAGINI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Il/La sottoscritto/a è a conoscenza che le attività del Progetto “Il Sabato del Villaggio”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bCs/>
          <w:color w:val="222222"/>
          <w:sz w:val="19"/>
          <w:szCs w:val="19"/>
        </w:rPr>
        <w:t xml:space="preserve">potrebbe essere 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oggetto di servizi fotografici e giornalistici, filmati radio-televisivi, video-registrazioni e pertanto autorizza 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l’effettuazione dei suddetti servizi, che potessero riguardare anche la persona e l'immagine del proprio/a figlio/a e l’utilizzo dell'immagine del minore nell’ambito delle attività di promozione del Liceo Artistico e Coreutico Statale “Ciardo-Pellegrino” di Lecce. La presente autorizzazione viene concessa in piena libertà ed autonomia, senza condizioni o riserve e a titolo completamente gratuito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lì,____________________Il/la Dichiarante,__________________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Ai sensi degli art. 1341 e 1342 del Codice Civile il sottoscritto dichiara di aver letto attentamente e di approvare specificamente il testo del documento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lì,____________________Il/la Dichiarante,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Didascalia2">
    <w:name w:val="Didascalia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030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8:00Z</dcterms:created>
  <dc:creator>V P</dc:creator>
  <dc:description/>
  <cp:keywords/>
  <dc:language>en-US</dc:language>
  <cp:lastModifiedBy>Microsoft Office User</cp:lastModifiedBy>
  <cp:lastPrinted>2023-10-18T20:39:00Z</cp:lastPrinted>
  <dcterms:modified xsi:type="dcterms:W3CDTF">2023-10-18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55367e7f229d918622679813480995c514dbf74f22a03978e8c2cd65e63cae</vt:lpwstr>
  </property>
</Properties>
</file>